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２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23590</wp:posOffset>
                </wp:positionH>
                <wp:positionV relativeFrom="paragraph">
                  <wp:posOffset>-39116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機材名　（申請書に記入した申請機材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内容　　　※該当する項目に☑</w:t>
            </w:r>
          </w:p>
        </w:tc>
      </w:tr>
      <w:tr>
        <w:trPr>
          <w:trHeight w:val="9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　　　　□修　繕</w:t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機材を使用した事業名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使用した人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回数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使用場所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機材使用場面及びその目的</w:t>
            </w:r>
          </w:p>
        </w:tc>
      </w:tr>
      <w:tr>
        <w:trPr>
          <w:trHeight w:val="23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申請機材を使用することによって得られた成果と今後の展望</w:t>
            </w:r>
          </w:p>
        </w:tc>
      </w:tr>
      <w:tr>
        <w:trPr>
          <w:trHeight w:val="3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2062480</wp:posOffset>
                      </wp:positionV>
                      <wp:extent cx="18319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赤い羽根共同募金福祉活動助成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5.7pt;mso-wrap-distance-left:9.05pt;mso-wrap-distance-right:9.05pt;mso-wrap-distance-top:3.6pt;mso-wrap-distance-bottom:3.6pt;margin-top:162.4pt;mso-position-vertical-relative:text;margin-left:3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4690110</wp:posOffset>
                </wp:positionV>
                <wp:extent cx="183197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369.3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51680</wp:posOffset>
                </wp:positionH>
                <wp:positionV relativeFrom="paragraph">
                  <wp:posOffset>3467735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73.0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1393190</wp:posOffset>
                </wp:positionV>
                <wp:extent cx="183197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9.7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２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-381635</wp:posOffset>
                </wp:positionV>
                <wp:extent cx="302831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0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 材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２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-400685</wp:posOffset>
                </wp:positionV>
                <wp:extent cx="302831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1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機材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２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機材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613400" cy="163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説　明　（内訳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協助成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8.8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504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説　明　（内訳を記載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協助成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48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380" w:hanging="1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2762885</wp:posOffset>
                </wp:positionV>
                <wp:extent cx="1831975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17.5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２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-476885</wp:posOffset>
                </wp:positionV>
                <wp:extent cx="3028315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7.5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収支を証明する証票の写し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かなえ 漆垣</cp:lastModifiedBy>
  <cp:lastPrinted>2024-03-04T16:44:00Z</cp:lastPrinted>
  <dcterms:modified xsi:type="dcterms:W3CDTF">2025-02-20T07:41:00Z</dcterms:modified>
  <cp:revision>70</cp:revision>
  <dc:subject/>
  <dc:title>第1号様式（第5条関係）</dc:title>
</cp:coreProperties>
</file>